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Ростовской области рассматривается ходатайство ПАО «Россети Юг» об установлении публичного сервитута, в целях размещения объектов электросетевого хозяйства и их неотъемлемых технологических частей на ВЛ-10 кВ  ПС Ш-31 «СТФ» на территории Краснолучского сельского поселения Октябрьского района Ростовской области, в отношении нижеуказанны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Красно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остовской области: 61:28:0060301:82; 61:28:0060301:53; 61:28:0060301:65; 61:28:0060301:68; 61:28:0060301:69; 61:28:0060301:61; 61:28:0060301:83; 61:28:0060301:453; 61:28:0600018:218 (входит в состав единого землепользования 61:28:0600018:3); 61:28:0060301:422; 61:28:0060301:365; 61:28:0060301:450; 61:28:0060301:376; 61:28:0600018:178; 61:28:0600018:196; 61:28:0600018:198; 61:28:0600018:196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опубликования настоящего сообщения, с 09:00 до 10:00 либо с 13:00 до 14:00, по адресу: 346480, Ростовская область, Октябрьский район, р.п. Каменоломни, пер. Советский, 10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их прав на земельные участк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 информационно-телекоммуникационной сети «Интернет», на которых размещено настоящее сообщ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luch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Краснолучского сельского поселения от 03.03.2017 № 37 «Об утверждении Правил землепользования и застройки муниципального образования «Краснолучское сельское поселение» в редакции решения Собрания депутатов Краснолучского сельского поселения от 27.11.2020 № 138 «О внесении изменений в Правила землепользования и застройки муниципального образования «Краснолучское сельское поселение»</w:t>
      </w:r>
      <w:r>
        <w:rPr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luch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ание местоположения границ публичного сервитут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http://www.krasnoluchskoe.ru/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yperlink" Target="http://www.krasnoluch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3:00Z</dcterms:created>
  <dc:creator>Виктор</dc:creator>
  <dc:description/>
  <dc:language>en-US</dc:language>
  <cp:lastModifiedBy>user</cp:lastModifiedBy>
  <cp:lastPrinted>2021-12-27T16:42:00Z</cp:lastPrinted>
  <dcterms:modified xsi:type="dcterms:W3CDTF">2022-01-25T09:33:00Z</dcterms:modified>
  <cp:revision>2</cp:revision>
  <dc:subject/>
  <dc:title/>
</cp:coreProperties>
</file>